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而然</w:t>
      </w:r>
      <w:r>
        <w:rPr>
          <w:sz w:val="28"/>
          <w:szCs w:val="28"/>
          <w:lang w:eastAsia="zh-CN"/>
        </w:rPr>
        <w:t>教育咨询公司</w:t>
      </w:r>
      <w:r>
        <w:rPr>
          <w:sz w:val="28"/>
          <w:szCs w:val="28"/>
        </w:rPr>
        <w:t>校园招聘简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让自然唤醒童心，用教育播种未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川省自然而然教育咨询有限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总部位于四川省自贡市，分公司位于四川省成都市。公司秉持“专注于自然科学素质教育体系专业服务机构”的核心理念，为学校研发定制化自然教育社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修课程及游学活动，为教育机构提供自然科学素质教育品牌建设和运营一站式解决方案。我们的努力是为了给更多儿童打造沉浸式自然学习体验，通过延时课堂、户外探索和生态实践，带领孩子们在自然中发现成长的真谛。  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岗位：自然教育导师（应届毕业生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</w:t>
      </w:r>
      <w:r>
        <w:rPr>
          <w:sz w:val="28"/>
          <w:szCs w:val="28"/>
          <w:lang w:eastAsia="zh-CN"/>
        </w:rPr>
        <w:t>自贡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成都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你需要做这些事情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420" w:right="0" w:hanging="420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计研发自然生态、动植物等主题活动内容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420" w:right="0" w:hanging="420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协助课程设计教师，完成教案、课件、教具等配套资料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420" w:right="0" w:hanging="420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利用自身专业自然领域知识，完善公司科普内容及课程中自然专业部分的优化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420" w:right="0" w:hanging="420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协助教师开展自然教育课堂及自然教育活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我们需要这样的你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✅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业不限，热爱优先。生态学、教育学、生物科学、环境科学、农林学等相关专业优先，但只要你心怀对自然与教育的真诚热情，并有一定的实践经验，这里就是你的舞台。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✅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童心未泯，善于创造。能设计趣味课程、策划自然游戏，用孩子的眼睛观察世界，用专业的知识传递生态智慧。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✅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知行合一，热爱自然 。希望你本身就热爱大自然，喜爱钻研大自然的趣味，愿你用行动诠释「生活即教育，自然即课堂」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将获得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深度成长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专业自然教育体系培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一线教学实战机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与生态学者、教育专家零距离学习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自由呼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深入自然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研发空间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公司不定期举行深入大自然的疗愈式学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粉笔直尺不是你的上课工具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昆虫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植物</w:t>
      </w:r>
      <w:r>
        <w:rPr>
          <w:sz w:val="28"/>
          <w:szCs w:val="28"/>
        </w:rPr>
        <w:t>、溪流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</w:rPr>
        <w:t>是你的备课空间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加入方式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投递简历至双选会现场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108242124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招募截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在最后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相信——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不是灌输，而是点燃对世界的好奇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年不该困在水泥森林，而应生长在真实的土地上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请加入我们，一起做「自然与孩子的翻译官」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自然而然，我们种下的不只是知识，更是生命的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3:44Z</dcterms:created>
  <dc:creator>Administrator</dc:creator>
  <dc:description/>
  <dc:language>en-US</dc:language>
  <cp:lastModifiedBy>s..s</cp:lastModifiedBy>
  <dcterms:modified xsi:type="dcterms:W3CDTF">2025-03-20T1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99F2755E49ABA7D8D268623EA9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