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EFEB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90805</wp:posOffset>
            </wp:positionV>
            <wp:extent cx="1755140" cy="887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其亚</w:t>
      </w:r>
      <w:r>
        <w:rPr>
          <w:rFonts w:ascii="宋体" w:hAnsi="宋体" w:cs="宋体"/>
          <w:b/>
          <w:sz w:val="44"/>
          <w:szCs w:val="44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校 园 招 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其亚集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于四川成都 ，集团创建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中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企业，是以铝基、硅基、现代煤化工、新能源等多元化发展的大型企业。集团实施以集团公司、子集团（公司）、基层企业三级责任主体为基础的集团化管理体系和运营模式，集团下辖其亚新疆集团有限公司、其亚贵州集团有限公司、云南其亚金属有限公司等多家子公司。集团通过前瞻性布局，立足铝基、硅基、现代煤化工、新能源四大新材料产业，充分利用各地丰富的资源优势，积极发展循坏经济、低碳经济，致力于建设环境友好型和具有较强竞争能力的大型知名企业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其亚新疆集团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中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企业其亚集团的全资二级子集团公司，注册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目前公司已形成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铝合金生产线、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阳极炭素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60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备火电机组、金属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、多晶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经营规模，已成为全国有色行业最具竞争力的一流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136525</wp:posOffset>
            </wp:positionV>
            <wp:extent cx="3103245" cy="24523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35255</wp:posOffset>
            </wp:positionV>
            <wp:extent cx="3070860" cy="245237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92075</wp:posOffset>
            </wp:positionV>
            <wp:extent cx="3069590" cy="24123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935</wp:posOffset>
            </wp:positionH>
            <wp:positionV relativeFrom="paragraph">
              <wp:posOffset>89535</wp:posOffset>
            </wp:positionV>
            <wp:extent cx="3103245" cy="241490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招聘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电系统类：发电厂、集控运行及热控、热能、继电保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化工生产类：应用化学、化学工程与工艺、应用化工技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械电气类：机械设计制造及自动化、电气自动化、机电一体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办公后勤类：财务、审计学、市场营销、人力资源、播音与主持、文秘等。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二、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试用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-7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试用期两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转正：四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新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、应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普通高等院校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综合素质较高，具有较好的专业沟通、逻辑思维、文字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守法遵纪，无纹身，无违法违纪违规等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通过二乙以上医院的入职体检，无自身疾病、色盲色弱、残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销到新疆公司车费、体检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新疆公司：两人间公寓、独立卫浴、免费有线网络电视、免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F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洗衣机等配套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善社保福利政策（五险一金），带薪年休假和带薪培训，享受年终奖、节日福利及股权激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五、工作地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四川天府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新疆昌吉准东经济技术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经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9950388718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燕经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991300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经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899130226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亚集团有限公司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其亚人事18284302003</dc:creator>
  <dc:description/>
  <dc:language>en-US</dc:language>
  <cp:lastModifiedBy>晴天LYT</cp:lastModifiedBy>
  <dcterms:modified xsi:type="dcterms:W3CDTF">2024-09-18T08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C2DED99A46A1B759F68D6BAFE6D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