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lineRule="exact" w:line="560" w:before="100" w:after="1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0200" w:type="dxa"/>
        <w:jc w:val="left"/>
        <w:tblInd w:w="-4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515"/>
        <w:gridCol w:w="2853"/>
        <w:gridCol w:w="1392"/>
        <w:gridCol w:w="1170"/>
        <w:gridCol w:w="1605"/>
      </w:tblGrid>
      <w:tr>
        <w:trPr>
          <w:trHeight w:val="54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富顺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双选优秀大学生报名表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202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拟将取得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教师资格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层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报考学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考学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县教体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县人社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信息属实，若有虚假，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校已经宣传了签订“就业协议”的相关政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已知晓聘用后的服务年限及相关管理要求。今后，服从富顺县的聘用管理。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2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333333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ind w:firstLine="200"/>
      <w:jc w:val="left"/>
    </w:pPr>
    <w:rPr>
      <w:rFonts w:ascii="Arial" w:hAnsi="Arial" w:eastAsia="仿宋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7:00Z</dcterms:created>
  <dc:creator>xzb</dc:creator>
  <dc:description/>
  <cp:keywords/>
  <dc:language>en-US</dc:language>
  <cp:lastModifiedBy>会飞的 龟</cp:lastModifiedBy>
  <cp:lastPrinted>2024-03-19T11:49:00Z</cp:lastPrinted>
  <dcterms:modified xsi:type="dcterms:W3CDTF">2024-03-2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9C895F1048769CE0A5D4B4E865C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