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宜宾和康骨科医院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"/>
        </w:rPr>
        <w:t>一、医院简介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sz w:val="18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宜宾和康骨科医院于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018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月建成开诊，是由原宜宾县骨科医院独资修建的一所二级规模民营医院，是集医疗康复、预防保健为一体的专科医院。医院建筑面积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400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平方米，编制床位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0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张，开放床位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40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张，设置了骨科（创伤）、中西结合科（颈肩腰腿痛）、妇产科、儿科、内科、康复科、新生儿科、妇儿保健科、透析室、检验科、放射科等科室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sz w:val="18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医院诊疗设备先进，有美国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GE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公司光纤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.5T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超导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SIGNA Creator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智能磁共振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OPTIMA CT52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昆仑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6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排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DR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数字摄影系统，数字化移动式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形臂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X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射线机，四维彩超，标准化建设检验科，洁净层流手术室及中央空调病房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医院汇聚原宜宾县骨科医院及原江北骨科医院精英团队，专家坐诊，节假日不休。骨科开展四肢骨折手法复位，常见骨折切开复位内固定、外固定手术，骨盆骨折、关节内骨折等复杂骨折手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工股骨头及全髋关节置换手术，脊椎骨折脱位切开复位椎弓根螺钉内固定术、骨折不愈合行显微骨科修复等，对先后天畸形矫形也有较好疗效，开展椎间盘微创臭氧机射频消融术、切吸术、椎体成型技术、椎间盘镜手术。妇产科常规开展可视人流、早孕吸宫术、无痛人流术、药物流产术、放取节育器、子宫输卵管通液和造影检查等，开设有无痛分娩助产技术，各种高危妊娠、妊娠期高血压疾病、妊娠期肝内胆汁淤积、胎盘早剥、前置胎盘、异常分娩、产后出血的诊治，妇科微创腹腔镜、宫腔镜、阴式手术，盆底修复术等。儿科常见新生儿肺炎、支气管哮喘、疱疹性口腔炎、小儿腹泻、呼吸系统疾病、营养性缺铁性贫血等。医院以优质服务为核心，提供舒适的诊疗环境，以差异化和个性化服务满足市场需要，竭诚提供高效、便捷的诊疗服务，提高健康生活品质，构建和谐医院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center"/>
        <w:rPr>
          <w:sz w:val="1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68370" cy="2598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二、招聘岗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及职责要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岗位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临床护士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要求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医德高尚、爱岗敬业、基础理论扎实、口齿伶俐、五官端正、身体健康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三、待遇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就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见习期发放基本生活费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97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元，每月固定补贴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32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就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见习期满，工资及福利按宜宾市事业单位工资改革制度标准确定基础工资，绩效工资另行计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并按国家规定缴纳五险一金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报名及联系方式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邮箱（简历投递）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主题格式：姓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学历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hyperlink r:id="rId3"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762724194@qq.com</w:t>
        </w:r>
      </w:hyperlink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招聘热线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朱老师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3458835887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831—688027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护理部）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831—68800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院办）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医院地址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四川省宜宾市叙州区君毅路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348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62724194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21:29Z</dcterms:created>
  <dc:creator>Administrator</dc:creator>
  <dc:description/>
  <dc:language>en-US</dc:language>
  <cp:lastModifiedBy>华林</cp:lastModifiedBy>
  <dcterms:modified xsi:type="dcterms:W3CDTF">2023-12-01T02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A220DBC9F4136B9F759C4EDDD0C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